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333333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0.95pt;width:504.1pt;height:50.85pt;mso-wrap-style:none;v-text-anchor:middle;mso-position-vertical:top" type="_x0000_t136">
            <v:path textpathok="t"/>
            <v:textpath on="t" fitshape="t" string="Цветик-семицветик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Verdana" w:cs="Verdana" w:ascii="Verdana" w:hAnsi="Verdana"/>
          <w:color w:val="333333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Verdana" w:cs="Verdana" w:ascii="Verdana" w:hAnsi="Verdana"/>
          <w:color w:val="333333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ценарий выпускного бала 2015 год.                                                                    </w:t>
      </w:r>
    </w:p>
    <w:p>
      <w:pPr>
        <w:pStyle w:val="Normal"/>
        <w:rPr>
          <w:rStyle w:val="Applestylespan"/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Фанфары.</w:t>
        <w:br/>
      </w: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 xml:space="preserve"> Ведущий Л.Г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.: Солнце ласково сияет в небе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           Ветерок играется с листвой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           Ну, а нам сегодня очень грустно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           Мы прощаемся с любимой детворой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 xml:space="preserve"> Ведущий  Т.Н.: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Мы наших дорогих ребя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            Сегодня в школу провожаем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            Успехов в жизни им желаем –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           Дорогу школьникам скорей!</w:t>
      </w:r>
    </w:p>
    <w:p>
      <w:pPr>
        <w:pStyle w:val="Normal"/>
        <w:rPr>
          <w:rStyle w:val="Applestylespan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   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Выход на празд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u w:val="single"/>
        </w:rPr>
        <w:t>Звучит вальс. Дети выполняют несколько танцевальных движений и выстраиваются в линию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br/>
      </w: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 xml:space="preserve">Женя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. Есть одна страна на свете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Не найти другой такой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Не отмечена на карте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И размер-то небольшой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Маша В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Но живет в стране той славной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   Замечательный народ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   И куда не кинешь взглядом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  Рядом друг с тобой идет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Олеся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В той стране такой порядок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Все во власти у ребя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И живут они все дружно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Как семья, один отряд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Ведущий Л.Г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.. Вы, наверно, догадались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           Где живут одной семьей?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           Ну, конечно, все узнали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          Это садик наш родной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</w:rPr>
        <w:t xml:space="preserve">                     </w:t>
      </w: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Дети исполняют песню « Светлый дом»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Ведущий.Т.Н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.: Ну, что ж друзья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           Настал тот час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           Которого мы ждали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          Мы собрались в последний раз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          В уютном нашем зале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. Л.Г.</w:t>
      </w:r>
      <w:r>
        <w:rPr>
          <w:rFonts w:cs="Times New Roman" w:ascii="Times New Roman" w:hAnsi="Times New Roman"/>
          <w:sz w:val="28"/>
          <w:szCs w:val="28"/>
        </w:rPr>
        <w:tab/>
        <w:t>Кто-то в нашу дверь стучится,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 войти сюда боится, я пойду и погляжу,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 потом вам расскажу! (</w:t>
      </w:r>
      <w:r>
        <w:rPr>
          <w:rFonts w:cs="Times New Roman" w:ascii="Times New Roman" w:hAnsi="Times New Roman"/>
          <w:b/>
          <w:sz w:val="28"/>
          <w:szCs w:val="28"/>
        </w:rPr>
        <w:t>подходит к двери)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сти к нам сюда пришли и подарки принесли!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(Под весёлую музыку заходят дети младшей группы, проходят по кругу и останавливаются возле центральной стены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 мл.гр.:</w:t>
      </w:r>
      <w:r>
        <w:rPr>
          <w:rFonts w:cs="Times New Roman" w:ascii="Times New Roman" w:hAnsi="Times New Roman"/>
          <w:sz w:val="28"/>
          <w:szCs w:val="28"/>
        </w:rPr>
        <w:tab/>
        <w:t>Такими же вот крошкам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ы в детский сад пришли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Учились топать ножками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Теперь вы подросл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мы пришли поздравить вас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 переходом в первый класс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рёжа М.</w:t>
      </w:r>
      <w:r>
        <w:rPr>
          <w:rFonts w:cs="Times New Roman" w:ascii="Times New Roman" w:hAnsi="Times New Roman"/>
          <w:sz w:val="28"/>
          <w:szCs w:val="28"/>
        </w:rPr>
        <w:tab/>
        <w:t xml:space="preserve">В детском саду суматоха и шум </w:t>
      </w:r>
    </w:p>
    <w:p>
      <w:pPr>
        <w:pStyle w:val="Style19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товил свой лучший костюм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лина.</w:t>
      </w:r>
      <w:r>
        <w:rPr>
          <w:rFonts w:cs="Times New Roman" w:ascii="Times New Roman" w:hAnsi="Times New Roman"/>
          <w:sz w:val="28"/>
          <w:szCs w:val="28"/>
        </w:rPr>
        <w:tab/>
        <w:t xml:space="preserve">На выпускной ваш мы все собрались, </w:t>
      </w:r>
    </w:p>
    <w:p>
      <w:pPr>
        <w:pStyle w:val="Style19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х не пустили, а мы прорвались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тя.</w:t>
      </w:r>
      <w:r>
        <w:rPr>
          <w:rFonts w:cs="Times New Roman" w:ascii="Times New Roman" w:hAnsi="Times New Roman"/>
          <w:sz w:val="28"/>
          <w:szCs w:val="28"/>
        </w:rPr>
        <w:tab/>
        <w:t xml:space="preserve">Мы платья надели и щечки умыли, </w:t>
      </w:r>
    </w:p>
    <w:p>
      <w:pPr>
        <w:pStyle w:val="Style19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ыми стали и к вам поспешили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ша Л.</w:t>
      </w:r>
      <w:r>
        <w:rPr>
          <w:rFonts w:cs="Times New Roman" w:ascii="Times New Roman" w:hAnsi="Times New Roman"/>
          <w:sz w:val="28"/>
          <w:szCs w:val="28"/>
        </w:rPr>
        <w:tab/>
        <w:t>Свое выступленье устали мы ждать</w:t>
      </w:r>
    </w:p>
    <w:p>
      <w:pPr>
        <w:pStyle w:val="Style19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м мы на празднике потанцевать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ша К.</w:t>
      </w:r>
      <w:r>
        <w:rPr>
          <w:rFonts w:cs="Times New Roman" w:ascii="Times New Roman" w:hAnsi="Times New Roman"/>
          <w:sz w:val="28"/>
          <w:szCs w:val="28"/>
        </w:rPr>
        <w:tab/>
        <w:t xml:space="preserve">Только вы нам помогите, </w:t>
      </w:r>
    </w:p>
    <w:p>
      <w:pPr>
        <w:pStyle w:val="Style19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ы нас поддержите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С МАЛЫШАМИ «Школьная польк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Style w:val="Appleconvertedspace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sz w:val="28"/>
          <w:szCs w:val="28"/>
          <w:u w:val="single"/>
        </w:rPr>
        <w:t>Воспитатель малышей Л.В.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            Мы желаем вам учитьс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            На «четыре» и на «пять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            А еще есть пожеланье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           Просим нас не забывать! (уходят)</w:t>
      </w:r>
      <w:r>
        <w:rPr>
          <w:rStyle w:val="Appleconvertedspace"/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Normal"/>
        <w:rPr/>
      </w:pPr>
      <w:r>
        <w:rPr>
          <w:rStyle w:val="Appleconvertedspace"/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</w:t>
      </w:r>
      <w:r>
        <w:rPr>
          <w:rStyle w:val="Appleconvertedspace"/>
          <w:rFonts w:cs="Times New Roman" w:ascii="Times New Roman" w:hAnsi="Times New Roman"/>
          <w:b/>
          <w:color w:val="FF0000"/>
          <w:sz w:val="28"/>
          <w:szCs w:val="28"/>
          <w:u w:val="single"/>
        </w:rPr>
        <w:t>ЧАСТУШКИ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u w:val="single"/>
        </w:rPr>
        <w:t>Оле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рошо в саду мы жил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ились от душ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взрослели, поумнел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ы уже не малыш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адушки, оладоч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мотрите мамоч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сюш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ад пришли мы вот таким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поминаем мы сейча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ы ревели, голосил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ручки брали на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адушки, оладоч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ревали мамоч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когда ревели мн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ыли мокрыми нос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бывало так случалос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колготки и трус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адушки, оладоч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мните, вы мамоч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лес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с тобою подружилис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идя утром на горшка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месте игры, вместе ссор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ходили в синяка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адушки, оладоч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имают мамочк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вдвоём влюбились в Маш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Я конфеты ей носи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Я красивые цветоч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все праздники дари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адушки, оладоч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 не знали, мамоч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сюша</w:t>
      </w:r>
      <w:r>
        <w:rPr>
          <w:rFonts w:cs="Times New Roman" w:ascii="Times New Roman" w:hAnsi="Times New Roman"/>
          <w:color w:val="000000"/>
          <w:sz w:val="28"/>
          <w:szCs w:val="28"/>
        </w:rPr>
        <w:t>: Нас из ложечки кормил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яни, воспитател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 сил, души, здоровь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всех нас потратил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адушки, оладоч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 вторые мамочк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с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Мы кусались и ревел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ли кашу и компо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ли, большими стал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теперь такие – вот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адушки, оладоч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 гордитесь, мамочки!</w:t>
      </w:r>
    </w:p>
    <w:p>
      <w:pPr>
        <w:pStyle w:val="Normal"/>
        <w:rPr>
          <w:rStyle w:val="Applestylespan"/>
          <w:rFonts w:ascii="Times New Roman" w:hAnsi="Times New Roman" w:cs="Times New Roman"/>
          <w:color w:val="333333"/>
          <w:sz w:val="28"/>
          <w:szCs w:val="28"/>
          <w:highlight w:val="yellow"/>
        </w:rPr>
      </w:pPr>
      <w:r>
        <w:rPr>
          <w:rStyle w:val="Applestylespan"/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                              </w:t>
      </w: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</w:rPr>
        <w:t>Выходит ребенок-выпускник с цветком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</w:rPr>
        <w:t xml:space="preserve">    </w:t>
      </w: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Маша П..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Этот цветок волшебный! </w:t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Мы дарим его вам, нашим воспитателям,</w:t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он исполнит все ваши желания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 xml:space="preserve"> Ведущий. Т.Н.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Спасибо, ребята, отличный подарок! Я ни разу не видела волшебный цветок! А что он и вправду может исполнить любое желание? Можно я попробую?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(отрывает лепесток №1)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Мне очень хочется узнать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Как научились вы считать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     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Слушайте внимательно задачи!     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1.К серой цапле на урок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Прилетело семь сорок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А из них лишь три сороки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Приготовили уроки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Сколько лодырей сорок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Прилетело на урок?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(Четыре)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2. Раз к зайчонку на обед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Прискакал дружок-сосед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На пенёк зайчата сели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И по пять морковок съели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Кто считать, ребята, ловок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Сколько съедено морковок?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(Десять)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3. Пять гусей пустились в путь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Два решили отдохнуть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Сколько их под небесами?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Догадайтесь дети, сами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( Три)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4. Ежик по грибы пошел, десять рыжиков нашел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Восемь положил в корзину, остальные же - на спину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- Сколько рыжиков везешь на своих иголках, еж? (два)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5. Забрался щенок в курятник, разогнал всех петухов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Три взлетели на насест, а один в кадушку влез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Два в открытое окно. Сколько было их всего? (шесть)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Ведущий. Вас ждет весела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игра с цифрами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 xml:space="preserve">                                                 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Игра с цифрами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частвует 10 детей, каждому ребёнку одевают цифру от 1 до 10. Под любую весёлую музыку дети свободно бегают по залу, как только музыка остановилась, необходимо построиться в ряд от 1 до 10. Затем в игре участвуют родители, они демонстрируют на какие оценки учились в школе)</w:t>
      </w:r>
    </w:p>
    <w:p>
      <w:pPr>
        <w:pStyle w:val="Style19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 xml:space="preserve"> Ведущий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. Что ж, вы справились со всеми задачами, были внимательными в игре, а значит, на уроках математики вы будете получать лишь четверки и пятерки. Цветок действительно может исполнить любое желание. И это не удивительно, ведь в детском саду все волшебное.</w:t>
      </w:r>
    </w:p>
    <w:p>
      <w:pPr>
        <w:pStyle w:val="Style19"/>
        <w:rPr>
          <w:rStyle w:val="Applestylespan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Песня: «Прощай»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 (исполняет Женя, Даша, Егор)</w:t>
      </w:r>
      <w:r>
        <w:rPr>
          <w:rStyle w:val="Applestylesp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А  я передаю этот цветок старшему воспитателю нашего детского сада Вере Андреевне. (лепесток №2)</w:t>
      </w:r>
    </w:p>
    <w:p>
      <w:pPr>
        <w:pStyle w:val="Style19"/>
        <w:rPr>
          <w:rStyle w:val="Applestylespan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 xml:space="preserve">   </w:t>
      </w: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В.А.: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О ком сегодня все твердят и для кого улыбки эти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Волнуется весь детский сад, причина есть – конечно, дети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Сегодня вас с трудом узнали все гости, что собрались в зале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А вот бы в будущее заглянуть, ну хоть немножко, хоть чуть-чуть</w:t>
      </w:r>
    </w:p>
    <w:p>
      <w:pPr>
        <w:pStyle w:val="Style19"/>
        <w:rPr>
          <w:rStyle w:val="Applestylespan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. </w:t>
      </w: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Ведущий Л.Г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.. Наши ребята уже с самого детства задумываются, кем они хотят стать в будущем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         Дело было вечером, делать было нечего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         Владик пел, Артем молчал, Илья на роликах гонял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         Настя смс писала, Ислам взял новую игру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         Вобщем, все начнем с начала « Что» и « Как» и «Почему»</w:t>
      </w:r>
    </w:p>
    <w:p>
      <w:pPr>
        <w:pStyle w:val="Style1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 xml:space="preserve"> Андрей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:  Бизнесменом буду я, пусть меня научат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        Маме шубу я куплю, папе джип покруче.</w:t>
      </w:r>
    </w:p>
    <w:p>
      <w:pPr>
        <w:pStyle w:val="Style19"/>
        <w:rPr>
          <w:rStyle w:val="Applestylespan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Даша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: Бизнесменом хорошо, а моделью лучше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На показах быть хочу, пусть меня научат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Чтоб корону получить, красотой весь мир сразить</w:t>
      </w:r>
    </w:p>
    <w:p>
      <w:pPr>
        <w:pStyle w:val="Style19"/>
        <w:rPr>
          <w:rStyle w:val="Applestylespan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Егор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: Ну модель, ну что такого, что нашла ты в ней крутого?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Я подамся в президенты, буду получать презенты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Страною буду управлять, всем зарплаты прибавлять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Серёжа: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Президентом хорошо. А я пойду в банкиры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Буду деньги делать я, как могут все факиры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Банк мой будет процветать, под проценты все давать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Женя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: Ха!!! Стану я крутым ди-джеем, стану музыку крутить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Чтоб народ весь веселить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С Колей Басковым запишем танцевальный суперхит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Обо мне весь мир услышит, вся страна заговори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Дима А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: Почему же ты молчишь, ничего не говоришь?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Ты не можешь нам сказать, кем же ты мечтаешь стать?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Маша В: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Интересует вас, ребята, только слава и зарплата. </w:t>
      </w:r>
    </w:p>
    <w:p>
      <w:pPr>
        <w:pStyle w:val="Style19"/>
        <w:rPr/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А у меня своя мечта, в ней простая красота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Я хочу стать педагогом, пусть все удивляются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Ведь с детсада и со школы все и начинается.</w:t>
      </w:r>
    </w:p>
    <w:p>
      <w:pPr>
        <w:pStyle w:val="Style19"/>
        <w:rPr>
          <w:rStyle w:val="Applestylespan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            </w:t>
      </w:r>
    </w:p>
    <w:p>
      <w:pPr>
        <w:pStyle w:val="Style19"/>
        <w:rPr/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</w:t>
      </w: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Сценка «Петя идёт в школу»</w:t>
      </w:r>
    </w:p>
    <w:p>
      <w:pPr>
        <w:pStyle w:val="Style19"/>
        <w:rPr>
          <w:rStyle w:val="Applestylespan"/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/>
      </w:r>
    </w:p>
    <w:p>
      <w:pPr>
        <w:pStyle w:val="Style19"/>
        <w:rPr>
          <w:rStyle w:val="Applestylespan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Style19"/>
        <w:rPr>
          <w:rStyle w:val="Applestylespan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Л.Г.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У Петруши нынче праздник:</w:t>
      </w:r>
    </w:p>
    <w:p>
      <w:pPr>
        <w:pStyle w:val="Style19"/>
        <w:rPr/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Наш Петруша – первоклассник!</w:t>
      </w:r>
    </w:p>
    <w:p>
      <w:pPr>
        <w:pStyle w:val="Style19"/>
        <w:rPr/>
      </w:pP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Т.Н.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Он по улице идет,</w:t>
      </w:r>
    </w:p>
    <w:p>
      <w:pPr>
        <w:pStyle w:val="Style19"/>
        <w:rPr/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Удивляя весь народ.</w:t>
      </w:r>
    </w:p>
    <w:p>
      <w:pPr>
        <w:pStyle w:val="Style19"/>
        <w:rPr>
          <w:rStyle w:val="Applestylespan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Л.Г.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Только …Петя не один</w:t>
      </w:r>
    </w:p>
    <w:p>
      <w:pPr>
        <w:pStyle w:val="Style19"/>
        <w:rPr/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Кто за Петей? Поглядим!</w:t>
      </w:r>
    </w:p>
    <w:p>
      <w:pPr>
        <w:pStyle w:val="Style19"/>
        <w:rPr/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\</w:t>
      </w:r>
    </w:p>
    <w:p>
      <w:pPr>
        <w:pStyle w:val="Style19"/>
        <w:rPr/>
      </w:pP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Т.Н.: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Смотрят взрослые и дети</w:t>
      </w:r>
    </w:p>
    <w:p>
      <w:pPr>
        <w:pStyle w:val="Style19"/>
        <w:rPr/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А за Петей ….поезд едет</w:t>
      </w:r>
    </w:p>
    <w:p>
      <w:pPr>
        <w:pStyle w:val="Style19"/>
        <w:rPr>
          <w:rStyle w:val="Applestylespan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Появляются: Петя  за ним мама с букетом, за мамой папа с портфелем, за папой бабушка с пирожками, за бабушкой дедушка с палочкой</w:t>
      </w:r>
    </w:p>
    <w:p>
      <w:pPr>
        <w:pStyle w:val="Style19"/>
        <w:rPr>
          <w:rStyle w:val="Applestylespan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Л.Г.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Кто за Петенькой спешит?</w:t>
      </w:r>
    </w:p>
    <w:p>
      <w:pPr>
        <w:pStyle w:val="Style19"/>
        <w:rPr/>
      </w:pP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Мама: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Мамочка!</w:t>
      </w:r>
    </w:p>
    <w:p>
      <w:pPr>
        <w:pStyle w:val="Style19"/>
        <w:rPr/>
      </w:pP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 xml:space="preserve">Т.Н.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Кто за Петенькой бежит?</w:t>
      </w:r>
    </w:p>
    <w:p>
      <w:pPr>
        <w:pStyle w:val="Style19"/>
        <w:rPr/>
      </w:pP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Папа: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Папочка!</w:t>
      </w:r>
    </w:p>
    <w:p>
      <w:pPr>
        <w:pStyle w:val="Style19"/>
        <w:rPr/>
      </w:pP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Л.Г.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Кто за Петей ковыляет?</w:t>
      </w:r>
    </w:p>
    <w:p>
      <w:pPr>
        <w:pStyle w:val="Style19"/>
        <w:rPr/>
      </w:pP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Бабушк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а : бабушка!</w:t>
      </w:r>
    </w:p>
    <w:p>
      <w:pPr>
        <w:pStyle w:val="Style19"/>
        <w:rPr/>
      </w:pP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Т.Н.: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Кто кряхтит, не догоняет?</w:t>
      </w:r>
    </w:p>
    <w:p>
      <w:pPr>
        <w:pStyle w:val="Style19"/>
        <w:rPr/>
      </w:pP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Дедушка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: дедушка!</w:t>
      </w:r>
    </w:p>
    <w:p>
      <w:pPr>
        <w:pStyle w:val="Style19"/>
        <w:rPr/>
      </w:pP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Л.Г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.: Нам скажите почему прицепились вы к нему?</w:t>
      </w:r>
    </w:p>
    <w:p>
      <w:pPr>
        <w:pStyle w:val="Style19"/>
        <w:rPr/>
      </w:pP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Т.Н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.: Разве Петя паровоз,</w:t>
      </w:r>
    </w:p>
    <w:p>
      <w:pPr>
        <w:pStyle w:val="Style19"/>
        <w:rPr/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Что вагончики привез?</w:t>
      </w:r>
    </w:p>
    <w:p>
      <w:pPr>
        <w:pStyle w:val="Style19"/>
        <w:rPr/>
      </w:pP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Мама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: А кто рубашку застегнет?</w:t>
      </w:r>
    </w:p>
    <w:p>
      <w:pPr>
        <w:pStyle w:val="Style19"/>
        <w:rPr/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Дети хором: САМ!</w:t>
      </w:r>
    </w:p>
    <w:p>
      <w:pPr>
        <w:pStyle w:val="Style19"/>
        <w:rPr/>
      </w:pP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Папа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: А кто портфельчик понесет?</w:t>
      </w:r>
    </w:p>
    <w:p>
      <w:pPr>
        <w:pStyle w:val="Style19"/>
        <w:rPr/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Дети хором: САМ!</w:t>
      </w:r>
    </w:p>
    <w:p>
      <w:pPr>
        <w:pStyle w:val="Style19"/>
        <w:rPr/>
      </w:pP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Бабушка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: Кто маслом булочку помажет?</w:t>
      </w:r>
    </w:p>
    <w:p>
      <w:pPr>
        <w:pStyle w:val="Style19"/>
        <w:rPr/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Дети хором: САМ!</w:t>
      </w:r>
    </w:p>
    <w:p>
      <w:pPr>
        <w:pStyle w:val="Style19"/>
        <w:rPr/>
      </w:pP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Дедушка: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Кто ботиночки завяжет?</w:t>
      </w:r>
    </w:p>
    <w:p>
      <w:pPr>
        <w:pStyle w:val="Style19"/>
        <w:rPr/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Дети хором: САМ!</w:t>
      </w:r>
    </w:p>
    <w:p>
      <w:pPr>
        <w:pStyle w:val="Style19"/>
        <w:rPr/>
      </w:pP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Мама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: Но он же еще маленький!</w:t>
      </w:r>
    </w:p>
    <w:p>
      <w:pPr>
        <w:pStyle w:val="Style19"/>
        <w:rPr/>
      </w:pP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Папа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: Но он же ещё слабенький!</w:t>
      </w:r>
    </w:p>
    <w:p>
      <w:pPr>
        <w:pStyle w:val="Style19"/>
        <w:rPr>
          <w:rStyle w:val="Applestylespan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Бабушка: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Он такой изнеженный!</w:t>
      </w:r>
    </w:p>
    <w:p>
      <w:pPr>
        <w:pStyle w:val="Style19"/>
        <w:rPr/>
      </w:pP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Дедушка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: он такой болезненный!</w:t>
      </w:r>
    </w:p>
    <w:p>
      <w:pPr>
        <w:pStyle w:val="Style19"/>
        <w:rPr/>
      </w:pP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Мама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: Пожалейте вы его,</w:t>
      </w:r>
    </w:p>
    <w:p>
      <w:pPr>
        <w:pStyle w:val="Style19"/>
        <w:rPr/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Первоклашку моего!</w:t>
      </w:r>
    </w:p>
    <w:p>
      <w:pPr>
        <w:pStyle w:val="Style19"/>
        <w:rPr/>
      </w:pP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Папа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: Отпросился я с работы,</w:t>
      </w:r>
    </w:p>
    <w:p>
      <w:pPr>
        <w:pStyle w:val="Style19"/>
        <w:rPr/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Чтобы взять его заботы!</w:t>
      </w:r>
    </w:p>
    <w:p>
      <w:pPr>
        <w:pStyle w:val="Style19"/>
        <w:rPr/>
      </w:pP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Бабушка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: Отощает мой внучок-</w:t>
      </w:r>
    </w:p>
    <w:p>
      <w:pPr>
        <w:pStyle w:val="Style19"/>
        <w:rPr/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Дам ему я пирожок!</w:t>
      </w:r>
    </w:p>
    <w:p>
      <w:pPr>
        <w:pStyle w:val="Style19"/>
        <w:rPr/>
      </w:pP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Дедушка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: Пропустите на урок-</w:t>
      </w:r>
    </w:p>
    <w:p>
      <w:pPr>
        <w:pStyle w:val="Style19"/>
        <w:rPr/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Завяжу ему шнурок!</w:t>
      </w:r>
    </w:p>
    <w:p>
      <w:pPr>
        <w:pStyle w:val="Style19"/>
        <w:rPr>
          <w:rStyle w:val="Applestylespan"/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/>
      </w:r>
    </w:p>
    <w:p>
      <w:pPr>
        <w:pStyle w:val="Style19"/>
        <w:rPr/>
      </w:pP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Л.Г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.: Это – просто ерунда,</w:t>
      </w:r>
    </w:p>
    <w:p>
      <w:pPr>
        <w:pStyle w:val="Style19"/>
        <w:rPr/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Не годится никуда!</w:t>
      </w:r>
    </w:p>
    <w:p>
      <w:pPr>
        <w:pStyle w:val="Style19"/>
        <w:rPr/>
      </w:pP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Т.Н.: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Заберем его от вас,</w:t>
      </w:r>
    </w:p>
    <w:p>
      <w:pPr>
        <w:pStyle w:val="Style19"/>
        <w:rPr/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Проходи, Петруша , в класс!</w:t>
      </w:r>
    </w:p>
    <w:p>
      <w:pPr>
        <w:pStyle w:val="Style19"/>
        <w:rPr/>
      </w:pP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Л.Г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.: Скоро будет Петя вам</w:t>
      </w:r>
    </w:p>
    <w:p>
      <w:pPr>
        <w:pStyle w:val="Style19"/>
        <w:rPr/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Отвечать на все:</w:t>
      </w:r>
    </w:p>
    <w:p>
      <w:pPr>
        <w:pStyle w:val="Style19"/>
        <w:rPr/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Дети хором: Я САМ!</w:t>
      </w:r>
    </w:p>
    <w:p>
      <w:pPr>
        <w:pStyle w:val="Style19"/>
        <w:rPr/>
      </w:pP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Т.Н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.: Кто историю узнал,</w:t>
      </w:r>
    </w:p>
    <w:p>
      <w:pPr>
        <w:pStyle w:val="Style19"/>
        <w:rPr/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Тот на ус свой намотал!</w:t>
      </w:r>
    </w:p>
    <w:p>
      <w:pPr>
        <w:pStyle w:val="Style19"/>
        <w:rPr/>
      </w:pP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Л.Г.: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Не похожи, будьте, дети,</w:t>
      </w:r>
    </w:p>
    <w:p>
      <w:pPr>
        <w:pStyle w:val="Style19"/>
        <w:rPr/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На такого вот на Петю!</w:t>
      </w:r>
    </w:p>
    <w:p>
      <w:pPr>
        <w:pStyle w:val="Style19"/>
        <w:rPr>
          <w:rStyle w:val="Applestylespan"/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/>
      </w:r>
    </w:p>
    <w:p>
      <w:pPr>
        <w:pStyle w:val="Style19"/>
        <w:rPr/>
      </w:pP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</w:rPr>
        <w:t>Ведущий подходит к любому из родителей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Ведущий.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Много на празднике нашем гостей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   Желанье свое загадайте смелей! (лепесток №3)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Родители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Я хочу, чтоб вы сейчас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   Дружно все пустились в пляс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</w:rPr>
        <w:t xml:space="preserve">                         </w:t>
      </w:r>
    </w:p>
    <w:p>
      <w:pPr>
        <w:pStyle w:val="Style19"/>
        <w:rPr>
          <w:rStyle w:val="Applestylespan"/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</w:rPr>
        <w:t xml:space="preserve">                          </w:t>
      </w: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Сольный танец (исполняет Пудикова Маша)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Style w:val="Applestylespan"/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Ведущий.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Наш цветок я передаю нашему волшебному доктору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Медицинская сестра: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Друзья! В страну Игралию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Я открываю дверь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И папы побывали в ней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И мамы все, поверь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И бабушки, и дедушки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Дадут тебе отве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Что лучше, чем Игралия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Страны на свете нет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(отрывает лепесток № 4)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Хочу, чтоб все играли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</w:rPr>
        <w:t xml:space="preserve">                                                           Игра «Косички»</w:t>
      </w:r>
      <w:r>
        <w:rPr>
          <w:rFonts w:cs="Times New Roman" w:ascii="Times New Roman" w:hAnsi="Times New Roman"/>
          <w:color w:val="333333"/>
          <w:sz w:val="28"/>
          <w:szCs w:val="28"/>
          <w:highlight w:val="yellow"/>
        </w:rPr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 xml:space="preserve"> Ведущий Л.Г. .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Наш цветок я передаю музыкальному руководителю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Музыкальный руководительО.П.</w:t>
      </w: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</w:rPr>
        <w:t xml:space="preserve"> : (лепесток №5)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Ребята, а цветок ваш и вправду может исполнить любое желание?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Я ни разу не видела такого волшебного цветка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ужели, он действительно действует?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ожно я попробую?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Я сейчас загадаю такое желание, которое ни за что не сбудется!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рутит цветок – загадывает желани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«Хочу, чтобы пришел к нам гость необычный!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Звучит весёлая музыка и заходит Фрекен бок 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равствуйте! Вам нужна гувернантка? Так вот, это я! И не просто гувернантка, а домоправительница!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остает из сумочки тапочки комнатные )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.П.: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равствуйте!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рекен Бок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555555"/>
          <w:sz w:val="28"/>
          <w:szCs w:val="28"/>
          <w:shd w:fill="F9F9F9" w:val="clear"/>
        </w:rPr>
        <w:t>У вас кто, мальчик или девочка?</w:t>
      </w:r>
      <w:r>
        <w:rPr>
          <w:rStyle w:val="Appleconvertedspace"/>
          <w:rFonts w:cs="Times New Roman" w:ascii="Times New Roman" w:hAnsi="Times New Roman"/>
          <w:color w:val="555555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555555"/>
          <w:sz w:val="28"/>
          <w:szCs w:val="28"/>
          <w:shd w:fill="F9F9F9" w:val="clear"/>
        </w:rPr>
        <w:t>О.П..</w:t>
      </w:r>
      <w:r>
        <w:rPr>
          <w:rFonts w:cs="Times New Roman" w:ascii="Times New Roman" w:hAnsi="Times New Roman"/>
          <w:color w:val="555555"/>
          <w:sz w:val="28"/>
          <w:szCs w:val="28"/>
          <w:shd w:fill="F9F9F9" w:val="clear"/>
        </w:rPr>
        <w:t>Здравствуйте, проходите, пожалуйста. У нас тут и мальчики и девочки.</w:t>
      </w:r>
      <w:r>
        <w:rPr>
          <w:rStyle w:val="Appleconvertedspace"/>
          <w:rFonts w:cs="Times New Roman" w:ascii="Times New Roman" w:hAnsi="Times New Roman"/>
          <w:color w:val="555555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555555"/>
          <w:sz w:val="28"/>
          <w:szCs w:val="28"/>
          <w:shd w:fill="F9F9F9" w:val="clear"/>
        </w:rPr>
        <w:t>ФрекенБок</w:t>
      </w:r>
      <w:r>
        <w:rPr>
          <w:rFonts w:cs="Times New Roman" w:ascii="Times New Roman" w:hAnsi="Times New Roman"/>
          <w:color w:val="555555"/>
          <w:sz w:val="28"/>
          <w:szCs w:val="28"/>
          <w:shd w:fill="F9F9F9" w:val="clear"/>
        </w:rPr>
        <w:t xml:space="preserve">. Это, что, ВСЕ ваши? И я их ВСЕХ должна воспитывать? Никогда не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пробовал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воспитывать сразу такую кучу детей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9F9F9" w:val="clear"/>
        </w:rPr>
        <w:t xml:space="preserve">                                           Подходит  к детям, обсматривает каждого в лупу, бормоча: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shd w:fill="F9F9F9" w:val="clear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shd w:fill="F9F9F9" w:val="clear"/>
        </w:rPr>
        <w:t>«Так, так, так…»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u w:val="single"/>
          <w:shd w:fill="F9F9F9" w:val="clear"/>
        </w:rPr>
        <w:t> </w:t>
      </w:r>
      <w:r>
        <w:rPr>
          <w:rFonts w:cs="Times New Roman" w:ascii="Times New Roman" w:hAnsi="Times New Roman"/>
          <w:i/>
          <w:sz w:val="28"/>
          <w:szCs w:val="28"/>
          <w:shd w:fill="F9F9F9" w:val="clear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Каких много. Какие милые дети: симпатичные девчонки, замечательные мальчишки. А кого же здесь больше, девчонок или мальчишек? Сейчас проверим, девочки громко кричат «девочек», мальчики – «мальчиков»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9F9F9" w:val="clear"/>
        </w:rPr>
        <w:t>Девочки кричат «девочек», мальчики – «мальчиков»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shd w:fill="F9F9F9" w:val="clear"/>
        </w:rPr>
        <w:t>ФрекенБок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(берётсязаголову). Ой, какой ужас! Мне плохо! Через чур всех много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запущенные, но не пропащие. Займусь ими всерьёз, пока они маленькие, повзрослеют — будет поздн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shd w:fill="F9F9F9" w:val="clear"/>
        </w:rPr>
        <w:t>О.П..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Нет, нет, что вы! Дети у нас хорошие, воспитанные, с чувством юмор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shd w:fill="F9F9F9" w:val="clear"/>
        </w:rPr>
        <w:t>ФрекенБок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. Никакого веселья! Воспитание – дело серьезное! Ну ладно, идите на работу, мамаша, не мешайте детей воспитывать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9F9F9" w:val="clear"/>
        </w:rPr>
        <w:t>отправляет ведущего в сторон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shd w:fill="F9F9F9" w:val="clear"/>
        </w:rPr>
        <w:t>ФрекенБок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. Проверим! Вы умеете танцевать? (Дети:Да!)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.А мы сейчас посмотрим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9F9F9" w:val="clear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shd w:fill="F9F9F9" w:val="clear"/>
        </w:rPr>
        <w:t>Танец «ЧТО ТАКОЕ ДОБРОТА»</w:t>
      </w: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shd w:fill="F9F9F9" w:val="clear"/>
        </w:rPr>
        <w:t>ФрекенБок.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Молодцы! А теперь займемся вокало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9F9F9" w:val="clear"/>
        </w:rPr>
        <w:t>(Музыкальному руководителю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  <w:t>А вы отойдите, не мешайте детей воспитывать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9F9F9" w:val="clear"/>
        </w:rPr>
        <w:t>(Нажимает на одну клавишу)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textAlignment w:val="baseline"/>
        <w:outlineLvl w:val="1"/>
        <w:rPr/>
      </w:pP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Дети, пойте: ля-ля-ля. Атеперь с аккомпанементом: «Отцвели уж давно хризантемы в саду, скоро я в этот сад прогуляться пойду…» </w:t>
      </w:r>
      <w:r>
        <w:rPr>
          <w:rFonts w:cs="Times New Roman" w:ascii="Times New Roman" w:hAnsi="Times New Roman"/>
          <w:i/>
          <w:sz w:val="28"/>
          <w:szCs w:val="28"/>
          <w:shd w:fill="F9F9F9" w:val="clear"/>
        </w:rPr>
        <w:t>(Нажимает двумя руками на любые клавиши)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textAlignment w:val="baselin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Дети, я вас не слышу, вам, что медведь на ухо наступил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9F9F9" w:val="clear"/>
        </w:rPr>
        <w:t xml:space="preserve">(Музыкальному руководителю)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Ваши дети совсем не умеют петь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shd w:fill="F9F9F9" w:val="clear"/>
        </w:rPr>
        <w:t>О.П.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. Вы ошибаетесь, наши дети и поют, и танцуют замечательно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Давайте покажем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есня «Воспитатель»</w:t>
      </w:r>
    </w:p>
    <w:p>
      <w:pPr>
        <w:pStyle w:val="Normal"/>
        <w:spacing w:lineRule="auto" w:line="240" w:before="0" w:after="0"/>
        <w:ind w:left="-426" w:hanging="0"/>
        <w:textAlignment w:val="baseline"/>
        <w:rPr>
          <w:rFonts w:eastAsia="Times New Roman" w:cs="Tahoma"/>
        </w:rPr>
      </w:pPr>
      <w:r>
        <w:rPr>
          <w:rFonts w:eastAsia="Calibri" w:cs="Calibri"/>
          <w:b/>
          <w:bCs/>
          <w:i/>
          <w:iCs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ind w:left="-426" w:hanging="0"/>
        <w:textAlignment w:val="baseline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Calibri" w:cs="Calibri"/>
          <w:b/>
          <w:bCs/>
          <w:i/>
          <w:iCs/>
          <w:sz w:val="28"/>
          <w:szCs w:val="28"/>
          <w:lang w:eastAsia="ru-RU"/>
        </w:rPr>
        <w:t xml:space="preserve">            </w:t>
      </w:r>
      <w:r>
        <w:rPr>
          <w:rFonts w:eastAsia="Times New Roman" w:cs="Tahoma"/>
          <w:b/>
          <w:bCs/>
          <w:i/>
          <w:iCs/>
          <w:sz w:val="28"/>
          <w:szCs w:val="28"/>
          <w:lang w:eastAsia="ru-RU"/>
        </w:rPr>
        <w:t>Фрекен Бок:</w:t>
      </w:r>
    </w:p>
    <w:p>
      <w:pPr>
        <w:pStyle w:val="Normal"/>
        <w:spacing w:lineRule="auto" w:line="240" w:before="0" w:after="0"/>
        <w:ind w:left="-426" w:hanging="0"/>
        <w:textAlignment w:val="baseline"/>
        <w:rPr>
          <w:rFonts w:eastAsia="Times New Roman" w:cs="Tahoma"/>
          <w:sz w:val="28"/>
          <w:szCs w:val="28"/>
          <w:lang w:eastAsia="ru-RU"/>
        </w:rPr>
      </w:pPr>
      <w:r>
        <w:rPr>
          <w:rFonts w:eastAsia="Calibri" w:cs="Calibri"/>
          <w:bCs/>
          <w:i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 и растрогали вы меня….. (платком вытирает слезы)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, любимые, ребята.</w:t>
        <w:br/>
        <w:t xml:space="preserve">  Я очень хочу на память о себе,</w:t>
        <w:br/>
        <w:t xml:space="preserve">  Оставить вам, этот волшебный цветок.</w:t>
        <w:br/>
        <w:t xml:space="preserve">   Я отдам его вашим воспитателям.</w:t>
        <w:br/>
        <w:t>Он действительно волшебный.</w:t>
        <w:br/>
        <w:t>И исполнит все ваши желания. Удачи!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рекен Бок уходит.</w:t>
      </w:r>
    </w:p>
    <w:p>
      <w:pPr>
        <w:pStyle w:val="Normal"/>
        <w:spacing w:lineRule="atLeast" w:line="225" w:before="0" w:after="0"/>
        <w:textAlignment w:val="baseline"/>
        <w:rPr>
          <w:rStyle w:val="Applestylespan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Ведущий Л.Г.: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А наш цветок мы передаем 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Исакиной Н.С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        (лепесток №6)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Н.С.:(отрывает лепесток)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Хочу, чтоб показали вы свои умения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Стихи прочтите нам без промедления!  </w:t>
      </w:r>
    </w:p>
    <w:p>
      <w:pPr>
        <w:pStyle w:val="Normal"/>
        <w:spacing w:lineRule="atLeast" w:line="225" w:before="0" w:after="0"/>
        <w:textAlignment w:val="baseline"/>
        <w:rPr>
          <w:rStyle w:val="Applestylespan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Ксюша. .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Нет счастья большего на свете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  Когда игрушки дарят детям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  В саду их столько, что не счесть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  Для каждого игрушка есть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Дима Ш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. Мы все с игрушками дружили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  Мы берегли их и любили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 И вот сейчас, должны признаться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 Нам жалко с ними расставаться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Вика И.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И хоть игрушки все молчат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Но тоже чуточку грустят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Все, все игрушки понимают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Они нас в школу провожают!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Сережа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Праздник прощальный,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Веселый и грустный,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Трудно волненье сдержать.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Мамы и папы, и педагоги,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Нас в школу пришли провожать.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Андрей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: Мир неизвестный, школьный, чудесный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Нам бы скорей увидать.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Только так грустно с детсадом прощаться</w:t>
      </w:r>
    </w:p>
    <w:p>
      <w:pPr>
        <w:pStyle w:val="Normal"/>
        <w:spacing w:lineRule="atLeast" w:line="225" w:before="0" w:after="0"/>
        <w:textAlignment w:val="baseline"/>
        <w:rPr>
          <w:rStyle w:val="Applestylespan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Будем всем сердцем скучать.</w:t>
      </w:r>
    </w:p>
    <w:p>
      <w:pPr>
        <w:pStyle w:val="Normal"/>
        <w:spacing w:lineRule="atLeast" w:line="225" w:before="0" w:after="0"/>
        <w:textAlignment w:val="baseline"/>
        <w:rPr>
          <w:rStyle w:val="Applestylespan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 </w:t>
      </w:r>
      <w:r>
        <w:rPr>
          <w:rStyle w:val="Applestylespan"/>
          <w:rFonts w:cs="Times New Roman" w:ascii="Times New Roman" w:hAnsi="Times New Roman"/>
          <w:b/>
          <w:i/>
          <w:color w:val="333333"/>
          <w:sz w:val="28"/>
          <w:szCs w:val="28"/>
        </w:rPr>
        <w:t>Стихи с родителями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Выходят 2 мамочки с дочкой и сыном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Мама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: Стала ты чуть-чуть взрослее,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Моя дочурка дорогая.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Платье белое висит,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Белоснежные снежинки.</w:t>
      </w:r>
    </w:p>
    <w:p>
      <w:pPr>
        <w:pStyle w:val="Normal"/>
        <w:spacing w:lineRule="atLeast" w:line="225" w:before="0" w:after="0"/>
        <w:textAlignment w:val="baseline"/>
        <w:rPr>
          <w:rStyle w:val="Applestylespan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Дочка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: Отчего в твоих глазах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Две ненужные слезинки?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Я тихонько подойду,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Поцелую тебя нежно.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Мама! Я тебя люблю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И любовь твоя бесценна…</w:t>
      </w:r>
    </w:p>
    <w:p>
      <w:pPr>
        <w:pStyle w:val="Normal"/>
        <w:spacing w:lineRule="atLeast" w:line="225" w:before="0" w:after="0"/>
        <w:textAlignment w:val="baseline"/>
        <w:rPr>
          <w:rStyle w:val="Applestylespan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Сын: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мама, милая, будто недавно,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Ты меня привела в детский сад.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Помнишь, как плакал тогда так горько,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И кричал: «Не пойду я сюда».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Пронеслись эти годы стрелой,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И теперь – взрослый я сын!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Только в горле першит почему-то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Хоть считаю себя я большим!</w:t>
      </w:r>
    </w:p>
    <w:p>
      <w:pPr>
        <w:pStyle w:val="Normal"/>
        <w:spacing w:lineRule="atLeast" w:line="225" w:before="0" w:after="0"/>
        <w:textAlignment w:val="baseline"/>
        <w:rPr>
          <w:rStyle w:val="Applestylespan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Мама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: мой милый малыш,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Мой сыночек родной!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Сегодня ты взрослым вернёшься домой.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Ты много мечтал,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Что станешь большой,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И мы будем с папой гордиться тобой.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И вот он настал,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Этот сказочный миг.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Моргнуть не успели, 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Как он нас настиг.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Запомни всех тех, кто любил здесь тебя.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Ты в садике понял, что значит друзья.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Ты встретил заботу, тепло и уют.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Здесь добрые люди и сказки живут.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Смелее вперед, завтра новая жизнь.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Возьми мою руку и крепче держись.</w:t>
      </w:r>
    </w:p>
    <w:p>
      <w:pPr>
        <w:pStyle w:val="Normal"/>
        <w:spacing w:lineRule="atLeast" w:line="225" w:before="0" w:after="0"/>
        <w:textAlignment w:val="baseline"/>
        <w:rPr>
          <w:rStyle w:val="Applestylespan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25" w:before="0" w:after="0"/>
        <w:textAlignment w:val="baseline"/>
        <w:rPr>
          <w:rStyle w:val="Applestylespan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Песня «Ну вот и всё» ( исполняют маша Пудикова и Маша Воронцова)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Normal"/>
        <w:spacing w:lineRule="atLeast" w:line="225" w:before="0" w:after="0"/>
        <w:textAlignment w:val="baseline"/>
        <w:rPr>
          <w:rStyle w:val="Applestylespan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Ведущий Л.Г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.. Вот и закончен праздник наш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             И время подошло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            Прощаться, расставаться нам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            Хоть это нелегко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Маша П.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Наш детский сад, как дом родной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 Нам был все годы эти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 Но мы уходим, а сюда придут другие дети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Дима А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. Одно лишь слово мы хотим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 Из букв больших сложить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 И лишь его сегодня вам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 С любовью подарить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Олеся:.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Оно написано для всех: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Для нянь и поваров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Для нашей милой медсестры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И добрых докторов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Алеша П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: . Для всех, кто нам бельё всегда стирал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    И пол усердно мыл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    Со спортом кто дружить всегд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    В саду нас научил 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Ксюша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:. Кто нас в саду оберегал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Кто песни с нами пел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Женя А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: . Его с поклоном говори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Мы воспитателям своим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Вы научили нас читать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Задачи трудные решать.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Егор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Мы свой хороший детский сад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Любить не перестанем,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И все же мы прощаемся,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Ведь мы большими стали!</w:t>
      </w:r>
    </w:p>
    <w:p>
      <w:pPr>
        <w:pStyle w:val="Normal"/>
        <w:spacing w:lineRule="atLeast" w:line="225" w:before="0" w:after="0"/>
        <w:textAlignment w:val="baseline"/>
        <w:rPr>
          <w:rStyle w:val="Applestylespan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Проходит все, но мне немного жаль,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Что детства закрывается страница,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Все впереди, но только в детский сад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Нам никогда уже не возвратитиься!</w:t>
      </w:r>
    </w:p>
    <w:p>
      <w:pPr>
        <w:pStyle w:val="Normal"/>
        <w:spacing w:lineRule="atLeast" w:line="225" w:before="0" w:after="0"/>
        <w:textAlignment w:val="baseline"/>
        <w:rPr>
          <w:rStyle w:val="Applestylespan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С</w:t>
      </w: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ережа: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От всех ребят с любовью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мы это слово скажем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 xml:space="preserve">  Все: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Спасибо ! </w:t>
      </w: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</w:rPr>
        <w:t>( Выстраивают слово из больших букв)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Normal"/>
        <w:spacing w:lineRule="atLeast" w:line="225" w:before="0" w:after="0"/>
        <w:textAlignment w:val="baseline"/>
        <w:rPr>
          <w:rStyle w:val="Applestylespan"/>
          <w:rFonts w:ascii="Times New Roman" w:hAnsi="Times New Roman" w:cs="Times New Roman"/>
          <w:color w:val="333333"/>
          <w:sz w:val="28"/>
          <w:szCs w:val="28"/>
          <w:highlight w:val="yellow"/>
        </w:rPr>
      </w:pPr>
      <w:r>
        <w:rPr>
          <w:rStyle w:val="Applestylespan"/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Даша К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:. Немного жаль, что мы уже здесь будем лишь гостями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 Но вы всегда у нас в душ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                И мы всем сердцем с вами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Normal"/>
        <w:spacing w:lineRule="atLeast" w:line="225" w:before="0" w:after="0"/>
        <w:textAlignment w:val="baseline"/>
        <w:rPr>
          <w:rStyle w:val="Applestylespan"/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Style w:val="Applestylespan"/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                                 </w:t>
      </w: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Песня «прощай, наш детский садик!»</w:t>
      </w:r>
    </w:p>
    <w:p>
      <w:pPr>
        <w:pStyle w:val="Normal"/>
        <w:rPr>
          <w:rStyle w:val="Applestylespan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u w:val="single"/>
        </w:rPr>
        <w:t>Ведущая: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Слово для поздравления предоставляется заведующему детским садом  и  родителям выпускников.                                                   </w:t>
      </w:r>
    </w:p>
    <w:p>
      <w:pPr>
        <w:pStyle w:val="Normal"/>
        <w:rPr/>
      </w:pP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                  </w:t>
      </w:r>
      <w:r>
        <w:rPr>
          <w:rStyle w:val="Applestylespan"/>
          <w:rFonts w:cs="Times New Roman" w:ascii="Times New Roman" w:hAnsi="Times New Roman"/>
          <w:b/>
          <w:i/>
          <w:color w:val="333333"/>
          <w:sz w:val="28"/>
          <w:szCs w:val="28"/>
        </w:rPr>
        <w:t>Вручение дипломов.</w:t>
      </w:r>
    </w:p>
    <w:p>
      <w:pPr>
        <w:pStyle w:val="Normal"/>
        <w:tabs>
          <w:tab w:val="clear" w:pos="708"/>
          <w:tab w:val="left" w:pos="2377" w:leader="none"/>
        </w:tabs>
        <w:spacing w:before="0" w:after="20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оследний лепесток -  загадываем желание и чтобы оно сбылось.</w:t>
      </w:r>
    </w:p>
    <w:sectPr>
      <w:headerReference w:type="default" r:id="rId2"/>
      <w:type w:val="nextPage"/>
      <w:pgSz w:w="11906" w:h="16838"/>
      <w:pgMar w:left="709" w:right="424" w:gutter="0" w:header="708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Head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13:00Z</dcterms:created>
  <dc:creator>Admin</dc:creator>
  <dc:description/>
  <cp:keywords/>
  <dc:language>en-US</dc:language>
  <cp:lastModifiedBy>User</cp:lastModifiedBy>
  <cp:lastPrinted>2015-05-25T12:31:00Z</cp:lastPrinted>
  <dcterms:modified xsi:type="dcterms:W3CDTF">2015-05-25T08:31:00Z</dcterms:modified>
  <cp:revision>11</cp:revision>
  <dc:subject/>
  <dc:title/>
</cp:coreProperties>
</file>